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 xml:space="preserve">Lekarskie świadczenia zdrowotne </w:t>
      </w:r>
      <w:bookmarkStart w:id="0" w:name="_Hlk22813156"/>
      <w:r>
        <w:rPr>
          <w:rFonts w:cs="Times New Roman" w:ascii="Times New Roman" w:hAnsi="Times New Roman"/>
          <w:b/>
          <w:bCs/>
        </w:rPr>
        <w:t>na Oddziałach: Onkologii z Pododdziałem Chorób Wewnętrznych, Oddziałach Onkologicznych oraz Izbie Przyjęć – Zespół Nr 1 (świadczenia udzielane są w tym samym czasie przez 2 lekarzy – podmioty).</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7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akiet Nr 2 </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rPr>
        <w:t xml:space="preserve">Oddziale Chorób Płuc, Radioterapii z Pododdziałem Chorób Wewnętrznych i Pododdziałem Gastroenterologii, interwencja w Pododdziale Chemioterapii dziennej i ambulatoryjnej - Zespół Nr 1 </w:t>
      </w:r>
      <w:r>
        <w:rPr>
          <w:rFonts w:cs="Times New Roman" w:ascii="Times New Roman" w:hAnsi="Times New Roman"/>
          <w:b/>
          <w:bCs/>
        </w:rPr>
        <w:t>(świadczenia udzielane są w tym samym czasie przez 1 lekarza – podm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owana ilość godz. do realizacji 38.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0"/>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3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7.11.2022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7.11.2022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7.11.2022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4.10.2022</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3:00Z</dcterms:created>
  <dc:creator>uzp</dc:creator>
  <dc:description/>
  <cp:keywords/>
  <dc:language>en-US</dc:language>
  <cp:lastModifiedBy>Halina Sikora</cp:lastModifiedBy>
  <cp:lastPrinted>2022-10-10T13:29:00Z</cp:lastPrinted>
  <dcterms:modified xsi:type="dcterms:W3CDTF">2022-10-18T10:21:00Z</dcterms:modified>
  <cp:revision>7</cp:revision>
  <dc:subject/>
  <dc:title>SZPITAL SPECJALISTYCZNY NR 2</dc:title>
</cp:coreProperties>
</file>